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H</w:t>
      </w:r>
      <w:r>
        <w:rPr>
          <w:b/>
          <w:bCs/>
          <w:sz w:val="24"/>
          <w:szCs w:val="24"/>
        </w:rPr>
        <w:t>alloween v naší školce: Odpoledne plné strašidel a radosti s rodič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 rodič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di bychom vám poděkovali za vaši hojnou účast na našem halloweenském odpoledni, které se konalo minulý týden. Celá akce byla plná smíchu, radosti a přátelské atmosféry, a to hlavně díky vám a vašim úžasným dětem, které se proměnily v čaroděje, upíry, kostlivce a mnoho dalších strašidelných postavič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ledne začalo vesele v naší dýňové dílničce, kde si děti s pomocí rodičů vyzdobily dýně, které si pak odnesly domů jako halloweenskou výzdobu. Kreativita dětí nás opět překvapila – dýně byly plné barev, zajímavých tvarů a úsměvných strašidelných obličejů. Na dalším stanovišti si děti mohly vyrobit různé malování strašidelných odlitků . Tvoření s rodiči přineslo spoustu smíchu a radosti, a nakonec jsme viděli desítky krásných výtvo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odvážné byla připravena krátká strašidelná stezka odvahy, kterou děti zvládly na jedničku! Společně jsme plnili úkoly a překonávali strašidelné nástrahy, a každý, kdo stezku prošel, si odnesl malé sladké překvap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é odpoledne jsme zakončili naší halloweenskou diskotékou, kde se děti mohly pořádně vydovádět. Tancovalo se, zpívalo a smálo, a všechny masky se staly součástí této veselé atmosfé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všem, kteří se na této akci podíleli, a těšíme se na další společná setkání plná zábavy a rados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,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Kateřina Zapletalová, učitelka mateřské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4</Words>
  <Characters>1204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0:00Z</dcterms:created>
  <dc:creator>skolkadoubrava@outlook.cz</dc:creator>
  <dc:description/>
  <dc:language>en-US</dc:language>
  <cp:lastModifiedBy>skolkadoubrava@outlook.cz</cp:lastModifiedBy>
  <dcterms:modified xsi:type="dcterms:W3CDTF">2024-10-23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