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ŽÁDOST O OSVOBOZENÍ OD ÚPLATY ZA PŘEDŠKOLNÍ VZDĚLÁVÁNÍ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Naše zn.č.j.: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 xml:space="preserve">Žadatel:                                                  Dítě: </w:t>
        <w:tab/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Datum narození:                                     Datum narození: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 xml:space="preserve">Trvale bytem: </w:t>
        <w:tab/>
        <w:t xml:space="preserve">                                    Trvale bytem: 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Jako zákonný zástupce dítěte navštěvující mateřskou školu, jejíž činnost vykonává Mateřská škola Doubrava, okres Karviná, příspěvková organizace Vás tímto v souladu §123 zákona č. 561/2004 Sb., školský zákon, ve znění pozdějších přepisů a v souladu s §6 odst. 6 vyhlášky č. 14/2005 Sb., o osvobození od úplaty za předškolní vzdělávání žádám o osvobození úplaty za předškolní vzdělávání, a to z důvodu, že: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bCs/>
          <w:sz w:val="18"/>
          <w:szCs w:val="18"/>
        </w:rPr>
      </w:pPr>
      <w:r>
        <w:rPr>
          <w:rFonts w:ascii="Trebuchet MS" w:hAnsi="Trebuchet MS"/>
          <w:b/>
          <w:bCs/>
          <w:sz w:val="18"/>
          <w:szCs w:val="18"/>
        </w:rPr>
        <w:t>jsem zákonným zástupcem dítěte, pobírající opakující se dávku pomoci v hmotné nouzi ve smyslu § 4 odst. 2 zákona č. 111/2006 Sb., o pomoci v hmotné nouzi, ve znění zákona č. 366/2011 Sb.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K žádosti přikládám: Oznámení o přiznání dávky státní podpory o poskytování zvýšení příspěvku na péči. Je nutné prokázat pravidelně do 15. dne v každém kalendářním měsíci, ve kterém se o osvobození žádá předložením nového potvrzení ÚP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bCs/>
          <w:sz w:val="18"/>
          <w:szCs w:val="18"/>
        </w:rPr>
      </w:pPr>
      <w:r>
        <w:rPr>
          <w:rFonts w:ascii="Trebuchet MS" w:hAnsi="Trebuchet MS"/>
          <w:b/>
          <w:bCs/>
          <w:sz w:val="18"/>
          <w:szCs w:val="18"/>
        </w:rPr>
        <w:t>jsem zákonný zástupce nezaopatřeného dítěte, kterému náleží zvýšení příspěvku na péči ve smyslu § 12 odst. 1 zákona č. 108/2006 Sb., o sociálních službách, ve znění zákona č. 366/2011 Sb.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žádosti přikládám: Oznámení o přiznání dávky státní sociální podpory o poskytování zvýšení příspěvku na péči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bCs/>
          <w:sz w:val="18"/>
          <w:szCs w:val="18"/>
        </w:rPr>
      </w:pPr>
      <w:r>
        <w:rPr>
          <w:rFonts w:ascii="Trebuchet MS" w:hAnsi="Trebuchet MS"/>
          <w:b/>
          <w:bCs/>
          <w:sz w:val="18"/>
          <w:szCs w:val="18"/>
        </w:rPr>
        <w:t>jsem zákonný zástupce nezaopatřeného dítěte, kterému náleží přídavek na dítě ve smyslu § 17 zákona č.117/1995 Sb., o státní sociální podpoře</w:t>
      </w:r>
      <w:r>
        <w:rPr>
          <w:rFonts w:ascii="Trebuchet MS" w:hAnsi="Trebuchet MS"/>
          <w:sz w:val="18"/>
          <w:szCs w:val="18"/>
        </w:rPr>
        <w:t>.K žádosti přikládám: Oznámení o přiznání dávky státní sociální podpory - přídavek na dítě. Rozhodnutí ÚP je nutné prokázat čtvrtletně pro každé období. Prohlašuji, že v případě pozbytí platnosti již vydaného Rozhodnutí ÚP doložím nové, platné rozhodnutí pro další období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bCs/>
          <w:sz w:val="18"/>
          <w:szCs w:val="18"/>
        </w:rPr>
      </w:pPr>
      <w:r>
        <w:rPr>
          <w:rFonts w:ascii="Trebuchet MS" w:hAnsi="Trebuchet MS"/>
          <w:b/>
          <w:bCs/>
          <w:sz w:val="18"/>
          <w:szCs w:val="18"/>
        </w:rPr>
        <w:t>jsem rodič, kterému náleží zvýšení příspěvku na péči z důvodu péče o nezaopatřené dítě ve smyslu § 12 odst. 1 zákona č. 108/2006 Sb., o sociálních službách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K žádosti přikládám: Oznámení o přiznání dávky státní sociální podpory o poskytování zvýšení příspěvku na péči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bCs/>
          <w:sz w:val="18"/>
          <w:szCs w:val="18"/>
        </w:rPr>
      </w:pPr>
      <w:r>
        <w:rPr>
          <w:rFonts w:ascii="Trebuchet MS" w:hAnsi="Trebuchet MS"/>
          <w:b/>
          <w:bCs/>
          <w:sz w:val="18"/>
          <w:szCs w:val="18"/>
        </w:rPr>
        <w:t>jsem fyzická osoba, která o dítě osobně pečuje a z důvodu péče o toto dítě pobírá dávky pěstounské péče ve smyslu § 47e zákona č. 359/1999 Sb., o sociálně-právní ochraně dětí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K žádosti přikládám: Oznámení o přiznání dávky pěstounské péče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Beru na vědomí, že o každé změně jsem povinen mateřskou školu informovat do 8 pracovních dnů ode dne, kdy taková změna nastane.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 xml:space="preserve">V Doubravě </w:t>
        <w:tab/>
        <w:t xml:space="preserve">                                  Zákonný zástupce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Mateřská škola Doubrava, okres Karviná, příspěvková organizace</w:t>
      <w:br/>
      <w:t>Doubrava 496, 735 33 Doubrava, IČO 75026368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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22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616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616f"/>
    <w:rPr/>
  </w:style>
  <w:style w:type="character" w:styleId="NzevChar" w:customStyle="1">
    <w:name w:val="Název Char"/>
    <w:basedOn w:val="DefaultParagraphFont"/>
    <w:link w:val="Title"/>
    <w:uiPriority w:val="10"/>
    <w:qFormat/>
    <w:rsid w:val="0086569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5d6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61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61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86569c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5d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f6fa2"/>
    <w:pPr>
      <w:spacing w:lineRule="auto" w:line="254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9</Words>
  <Characters>2179</Characters>
  <CharactersWithSpaces>25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22:00Z</dcterms:created>
  <dc:creator>Windows User</dc:creator>
  <dc:description/>
  <dc:language>en-US</dc:language>
  <cp:lastModifiedBy>HP</cp:lastModifiedBy>
  <cp:lastPrinted>2024-09-17T08:37:00Z</cp:lastPrinted>
  <dcterms:modified xsi:type="dcterms:W3CDTF">2024-09-30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